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PTION 1: Changing corporate name, cancelling dba name(s)</w:t>
      </w:r>
    </w:p>
    <w:p>
      <w:pPr>
        <w:pStyle w:val="NoSpacing"/>
        <w:rPr>
          <w:i/>
          <w:i/>
          <w:color w:val="FF0000"/>
          <w:sz w:val="28"/>
          <w:szCs w:val="24"/>
        </w:rPr>
      </w:pPr>
      <w:r>
        <w:rPr>
          <w:i/>
          <w:color w:val="FF0000"/>
          <w:sz w:val="28"/>
          <w:szCs w:val="24"/>
        </w:rPr>
        <w:t>Options 2-5 on the following pages.</w:t>
      </w:r>
    </w:p>
    <w:p>
      <w:pPr>
        <w:pStyle w:val="NoSpacing"/>
        <w:rPr>
          <w:rFonts w:cs="Calibri"/>
          <w:i/>
          <w:i/>
          <w:color w:val="FF0000"/>
          <w:sz w:val="28"/>
          <w:szCs w:val="24"/>
        </w:rPr>
      </w:pPr>
      <w:r>
        <w:rPr>
          <w:rFonts w:cs="Calibri"/>
          <w:i/>
          <w:color w:val="FF0000"/>
          <w:sz w:val="28"/>
          <w:szCs w:val="24"/>
        </w:rPr>
        <w:t xml:space="preserve"> 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company letterhead]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date]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Michigan Department of State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Bureau of Driver and Vehicle Programs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Business Licensing Section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430 W. Allegan, 3rd Floor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Lansing, MI  48918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RE: </w:t>
        <w:tab/>
        <w:t>Dealer license # [license #]</w:t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>Repair facility license # [license #]</w:t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To whom it may concern,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 xml:space="preserve">Please accept this letter as notification that [dealership] will be adding the [franchise name(s)] franchise(s) from [manufacturer], effective [date].  Enclosed is a copy of the signed dealer agreement.  We no longer have an agreement to sell new franchised [name of franchise] vehicles.  (Our remaining franchise agreement(s) with [other franchise(s)] will remain active and should be current with your department.)       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/>
      </w:pPr>
      <w:r>
        <w:rPr>
          <w:sz w:val="28"/>
          <w:szCs w:val="24"/>
        </w:rPr>
        <w:t xml:space="preserve">We are in the process of applying for a corporate name change with the Department of Licensing and Regulatory Affairs and will submit that information as soon as it is available.  Our proposed name will be [new name].  We would also like to cancel the following dba name(s) [dba to be canceled].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From this point forward, we will use our corporate name, [corporate name] for the dealer license (and the repair facility license).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/>
      </w:pPr>
      <w:r>
        <w:rPr>
          <w:b/>
          <w:sz w:val="28"/>
          <w:szCs w:val="24"/>
        </w:rPr>
        <w:t>OR</w:t>
      </w:r>
      <w:r>
        <w:rPr>
          <w:sz w:val="28"/>
          <w:szCs w:val="24"/>
        </w:rPr>
        <w:t xml:space="preserve"> (Our repair facility agreement will remain the same.) </w:t>
      </w:r>
      <w:r>
        <w:rPr>
          <w:b/>
          <w:sz w:val="28"/>
          <w:szCs w:val="24"/>
        </w:rPr>
        <w:t>OR</w:t>
      </w:r>
      <w:r>
        <w:rPr>
          <w:sz w:val="28"/>
          <w:szCs w:val="24"/>
        </w:rPr>
        <w:t xml:space="preserve"> (We will also be closing our repair facility, effective at the same time.  Enclosed, please find the original repair facility license.)  </w:t>
      </w:r>
      <w:r>
        <w:rPr>
          <w:b/>
          <w:sz w:val="28"/>
          <w:szCs w:val="24"/>
        </w:rPr>
        <w:t>OR</w:t>
      </w:r>
      <w:r>
        <w:rPr>
          <w:sz w:val="28"/>
          <w:szCs w:val="24"/>
        </w:rPr>
        <w:t xml:space="preserve"> (We have arranged to have vehicle repairs handled at another location.  Enclosed, please find the service facility agreement.) 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If you have any questions, please contact me at [phone].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Sincerely,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name]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title of owner]</w:t>
      </w:r>
      <w:r>
        <w:br w:type="page"/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PTION 2: Changing corporate name, changing dba name(s)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company letterhead]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date]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Michigan Department of State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Bureau of Driver and Vehicle Programs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Business Licensing Section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430 W. Allegan, 3rd Floor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Lansing, MI  48918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RE: </w:t>
        <w:tab/>
        <w:t>Dealer license # [license #]</w:t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>Repair facility license # [license #]</w:t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To whom it may concern,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 xml:space="preserve">Please accept this letter as notification that [dealership] will be adding the [franchise name(s)] franchise(s) from [manufacturer], effective [date].  Enclosed is a copy of the signed dealer agreement.  We no longer have an agreement to sell new franchised [name of franchise] vehicles.  (Our remaining franchise agreement(s) with [other franchise(s)] will remain active and should be current with your department.)       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/>
      </w:pPr>
      <w:r>
        <w:rPr>
          <w:sz w:val="28"/>
          <w:szCs w:val="24"/>
        </w:rPr>
        <w:t xml:space="preserve">We are in the process of applying for a corporate name change with the Department of Licensing and Regulatory Affairs and will submit that information as soon as it is available.  Our proposed name will be [new name].  We would also like to change the following dba name(s) [dba to be changed].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From this point forward, we will use the name, [name to be used] for the dealer license (and the repair facility license).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/>
      </w:pPr>
      <w:r>
        <w:rPr>
          <w:b/>
          <w:sz w:val="28"/>
          <w:szCs w:val="24"/>
        </w:rPr>
        <w:t>OR</w:t>
      </w:r>
      <w:r>
        <w:rPr>
          <w:sz w:val="28"/>
          <w:szCs w:val="24"/>
        </w:rPr>
        <w:t xml:space="preserve"> (Our repair facility agreement will remain the same.) </w:t>
      </w:r>
      <w:r>
        <w:rPr>
          <w:b/>
          <w:sz w:val="28"/>
          <w:szCs w:val="24"/>
        </w:rPr>
        <w:t>OR</w:t>
      </w:r>
      <w:r>
        <w:rPr>
          <w:sz w:val="28"/>
          <w:szCs w:val="24"/>
        </w:rPr>
        <w:t xml:space="preserve"> (We will also be closing our repair facility, effective at the same time.  Enclosed, please find the original repair facility license.)  </w:t>
      </w:r>
      <w:r>
        <w:rPr>
          <w:b/>
          <w:sz w:val="28"/>
          <w:szCs w:val="24"/>
        </w:rPr>
        <w:t>OR</w:t>
      </w:r>
      <w:r>
        <w:rPr>
          <w:sz w:val="28"/>
          <w:szCs w:val="24"/>
        </w:rPr>
        <w:t xml:space="preserve"> (We have arranged to have vehicle repairs handled at another location.  Enclosed, please find the service facility agreement.)  </w:t>
      </w:r>
    </w:p>
    <w:p>
      <w:pPr>
        <w:pStyle w:val="NoSpacing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If you have any questions, please contact me at [phone].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Sincerely,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name]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title of owner]</w:t>
      </w:r>
      <w:r>
        <w:br w:type="page"/>
      </w:r>
    </w:p>
    <w:p>
      <w:pPr>
        <w:pStyle w:val="NoSpacing"/>
        <w:rPr/>
      </w:pPr>
      <w:r>
        <w:rPr>
          <w:b/>
          <w:sz w:val="28"/>
          <w:szCs w:val="24"/>
        </w:rPr>
        <w:t>OPTION 3: Changing dba name(s)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company letterhead]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date]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Michigan Department of State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Bureau of Driver and Vehicle Programs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Business Licensing Section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430 W. Allegan, 3rd Floor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Lansing, MI  48918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RE: </w:t>
        <w:tab/>
        <w:t>Dealer license # [license #]</w:t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>Repair facility license # [license #]</w:t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To whom it may concern,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 xml:space="preserve">Please accept this letter as notification that [dealership] will be adding the [franchise name(s)] franchise(s) from [manufacturer], effective [date].  Enclosed is a copy of the signed dealer agreement.  We no longer have an agreement to sell new franchised [name of franchise] vehicles.  (Our remaining franchise agreement(s) with [other franchise(s)] will remain active and should be current with your department.)       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/>
      </w:pPr>
      <w:r>
        <w:rPr>
          <w:sz w:val="28"/>
          <w:szCs w:val="24"/>
        </w:rPr>
        <w:t xml:space="preserve">We are in the process of changing our dba name with the Department of Licensing and Regulatory Affairs and will submit that information as soon as it is available. 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/>
      </w:pPr>
      <w:r>
        <w:rPr>
          <w:sz w:val="28"/>
          <w:szCs w:val="24"/>
        </w:rPr>
        <w:t>(We will no longer be doing business under our corporate name of [corporate name].)  From this point forward, we will use [name to be used] for the dealer license (and the repair facility license).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/>
      </w:pPr>
      <w:r>
        <w:rPr>
          <w:sz w:val="28"/>
          <w:szCs w:val="24"/>
        </w:rPr>
        <w:t xml:space="preserve">(Our repair facility agreement will remain the same.) </w:t>
      </w:r>
      <w:r>
        <w:rPr>
          <w:b/>
          <w:sz w:val="28"/>
          <w:szCs w:val="24"/>
        </w:rPr>
        <w:t>OR</w:t>
      </w:r>
      <w:r>
        <w:rPr>
          <w:sz w:val="28"/>
          <w:szCs w:val="24"/>
        </w:rPr>
        <w:t xml:space="preserve"> (We will also be closing our repair facility, effective at the same time.  Enclosed, please find the original repair facility license.)  </w:t>
      </w:r>
      <w:r>
        <w:rPr>
          <w:b/>
          <w:sz w:val="28"/>
          <w:szCs w:val="24"/>
        </w:rPr>
        <w:t>OR</w:t>
      </w:r>
      <w:r>
        <w:rPr>
          <w:sz w:val="28"/>
          <w:szCs w:val="24"/>
        </w:rPr>
        <w:t xml:space="preserve"> (We have arranged to have vehicle repairs handled at another location.  Enclosed, please find the service facility agreement.) 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If you have any questions, please contact me at [phone].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Sincerely,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name]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title of owner]</w:t>
      </w:r>
      <w:r>
        <w:br w:type="page"/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PTION 4: Corporate name stays the same, add dba name(s)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company letterhead]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date]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Michigan Department of State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Bureau of Driver and Vehicle Programs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Business Licensing Section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430 W. Allegan, 3rd Floor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Lansing, MI  48918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RE: </w:t>
        <w:tab/>
        <w:t>Dealer license # [license #]</w:t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>Repair facility license # [license #]</w:t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To whom it may concern,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 xml:space="preserve">Please accept this letter as notification that [dealership] will be adding the [franchise name(s)] franchise(s) from [manufacturer], effective [date].  Enclosed is a copy of the signed dealer agreement.  We no longer have an agreement to sell new franchised [name of franchise] vehicles.  (Our remaining franchise agreement(s) with [other franchise(s)] will remain active and should be current with your department.)       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/>
      </w:pPr>
      <w:r>
        <w:rPr>
          <w:sz w:val="24"/>
        </w:rPr>
        <w:t xml:space="preserve">Our corporate name will remain the same; however, we are in the process of changing our dba name with the </w:t>
      </w:r>
      <w:r>
        <w:rPr>
          <w:sz w:val="28"/>
          <w:szCs w:val="24"/>
        </w:rPr>
        <w:t xml:space="preserve">Department of Licensing and Regulatory Affairs </w:t>
      </w:r>
      <w:r>
        <w:rPr>
          <w:sz w:val="24"/>
        </w:rPr>
        <w:t>and will submit that information as soon as it is available.  Our new dba name will be [name to be used], which we will use on our dealer license (and the repair facility license).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If you have any questions, please contact me at [phone].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Sincerely,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name]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title of owner]</w:t>
      </w:r>
      <w:r>
        <w:br w:type="page"/>
      </w:r>
    </w:p>
    <w:p>
      <w:pPr>
        <w:pStyle w:val="NoSpacing"/>
        <w:rPr/>
      </w:pPr>
      <w:r>
        <w:rPr>
          <w:b/>
          <w:sz w:val="28"/>
          <w:szCs w:val="24"/>
        </w:rPr>
        <w:t>OPTION 5: No name change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company letterhead]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date]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Michigan Department of State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Bureau of Driver and Vehicle Programs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Business Licensing Section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430 W. Allegan, 3rd Floor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Lansing, MI  48918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RE: </w:t>
        <w:tab/>
        <w:t>Dealer license # [license #]</w:t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>Repair facility license # [license #]</w:t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To whom it may concern,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 xml:space="preserve">Please accept this letter as notification that [dealership] will be adding the [franchise name(s)] franchise(s) from [manufacturer], effective [date].  Enclosed is a copy of the signed dealer agreement.  We no longer have an agreement to sell new franchised [name of franchise] vehicles.  (Our remaining franchise agreement(s) with [other franchise(s)] will remain active and should be current with your department.)       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/>
      </w:pPr>
      <w:r>
        <w:rPr>
          <w:sz w:val="28"/>
          <w:szCs w:val="24"/>
        </w:rPr>
        <w:t xml:space="preserve">(Our repair facility agreement will remain the same.) </w:t>
      </w:r>
      <w:r>
        <w:rPr>
          <w:b/>
          <w:sz w:val="28"/>
          <w:szCs w:val="24"/>
        </w:rPr>
        <w:t>OR</w:t>
      </w:r>
      <w:r>
        <w:rPr>
          <w:sz w:val="28"/>
          <w:szCs w:val="24"/>
        </w:rPr>
        <w:t xml:space="preserve"> (We will also be closing our repair facility, effective at the same time.  Enclosed, please find the original repair facility license.)  </w:t>
      </w:r>
      <w:r>
        <w:rPr>
          <w:b/>
          <w:sz w:val="28"/>
          <w:szCs w:val="24"/>
        </w:rPr>
        <w:t>OR</w:t>
      </w:r>
      <w:r>
        <w:rPr>
          <w:sz w:val="28"/>
          <w:szCs w:val="24"/>
        </w:rPr>
        <w:t xml:space="preserve"> (We have arranged to have vehicle repairs handled at another location.  Enclosed, please find the service facility agreement.) 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We will continue to use our corporate name of [dealership’s name].</w:t>
      </w:r>
    </w:p>
    <w:p>
      <w:pPr>
        <w:pStyle w:val="NoSpacing"/>
        <w:tabs>
          <w:tab w:val="clear" w:pos="720"/>
          <w:tab w:val="left" w:pos="273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If you have any questions, please contact me at [phone].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Sincerely,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name]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[title of owner]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04:00Z</dcterms:created>
  <dc:creator>Summer</dc:creator>
  <dc:description/>
  <cp:keywords/>
  <dc:language>en-US</dc:language>
  <cp:lastModifiedBy>Microsoft account</cp:lastModifiedBy>
  <cp:lastPrinted>2009-06-11T10:04:00Z</cp:lastPrinted>
  <dcterms:modified xsi:type="dcterms:W3CDTF">2024-11-15T18:44:00Z</dcterms:modified>
  <cp:revision>4</cp:revision>
  <dc:subject/>
  <dc:title>[company letterhead]</dc:title>
</cp:coreProperties>
</file>