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Science Lab Report Template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3400"/>
        <w:gridCol w:w="2420"/>
      </w:tblGrid>
      <w:tr>
        <w:trPr>
          <w:trHeight w:val="261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b Partner(s):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b Experiment: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te Standard: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b Date: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: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840" w:hanging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Period: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6"/>
          <w:sz w:val="24"/>
        </w:rPr>
      </w:pPr>
      <w:r>
        <w:rPr>
          <w:rFonts w:eastAsia="Times New Roman" w:cs="Times New Roman" w:ascii="Times New Roman" w:hAnsi="Times New Roman"/>
          <w:w w:val="96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803910</wp:posOffset>
                </wp:positionV>
                <wp:extent cx="590423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63.3pt" to="459.45pt,-6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-806450</wp:posOffset>
                </wp:positionV>
                <wp:extent cx="0" cy="80454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-63.5pt" to="-5.1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59815</wp:posOffset>
                </wp:positionH>
                <wp:positionV relativeFrom="paragraph">
                  <wp:posOffset>-806450</wp:posOffset>
                </wp:positionV>
                <wp:extent cx="0" cy="80454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-63.5pt" to="83.4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32475</wp:posOffset>
                </wp:positionH>
                <wp:positionV relativeFrom="paragraph">
                  <wp:posOffset>-806450</wp:posOffset>
                </wp:positionV>
                <wp:extent cx="0" cy="8045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25pt,-63.5pt" to="459.2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-614680</wp:posOffset>
                </wp:positionV>
                <wp:extent cx="5904230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48.4pt" to="459.45pt,-4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-462280</wp:posOffset>
                </wp:positionV>
                <wp:extent cx="590423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36.4pt" to="459.45pt,-3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-309880</wp:posOffset>
                </wp:positionV>
                <wp:extent cx="5904230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24.4pt" to="459.45pt,-2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-157480</wp:posOffset>
                </wp:positionV>
                <wp:extent cx="5904230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12.4pt" to="459.45pt,-1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-5080</wp:posOffset>
                </wp:positionV>
                <wp:extent cx="5904230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0.4pt" to="459.45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75510</wp:posOffset>
                </wp:positionH>
                <wp:positionV relativeFrom="paragraph">
                  <wp:posOffset>-160655</wp:posOffset>
                </wp:positionV>
                <wp:extent cx="0" cy="15875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-12.65pt" to="171.3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53030</wp:posOffset>
                </wp:positionH>
                <wp:positionV relativeFrom="paragraph">
                  <wp:posOffset>-160655</wp:posOffset>
                </wp:positionV>
                <wp:extent cx="0" cy="15875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-12.65pt" to="208.9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03140</wp:posOffset>
                </wp:positionH>
                <wp:positionV relativeFrom="paragraph">
                  <wp:posOffset>-160655</wp:posOffset>
                </wp:positionV>
                <wp:extent cx="0" cy="15875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pt,-12.65pt" to="378.2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374640</wp:posOffset>
                </wp:positionH>
                <wp:positionV relativeFrom="paragraph">
                  <wp:posOffset>-160655</wp:posOffset>
                </wp:positionV>
                <wp:extent cx="0" cy="15875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pt,-12.65pt" to="423.2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Introduction: </w:t>
      </w:r>
      <w:r>
        <w:rPr>
          <w:rFonts w:eastAsia="Times New Roman" w:cs="Times New Roman" w:ascii="Times New Roman" w:hAnsi="Times New Roman"/>
        </w:rPr>
        <w:t>(What do you expect to learn? What is the purpose of this lab?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Hypothesis: </w:t>
      </w:r>
      <w:r>
        <w:rPr>
          <w:rFonts w:eastAsia="Times New Roman" w:cs="Times New Roman" w:ascii="Times New Roman" w:hAnsi="Times New Roman"/>
        </w:rPr>
        <w:t>(Predict the outcome(s) of the experiment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must be in an “</w:t>
      </w:r>
      <w:r>
        <w:rPr>
          <w:rFonts w:eastAsia="Times New Roman" w:cs="Times New Roman" w:ascii="Times New Roman" w:hAnsi="Times New Roman"/>
          <w:b/>
          <w:u w:val="single"/>
        </w:rPr>
        <w:t>if…then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format.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Materials: </w:t>
      </w:r>
      <w:r>
        <w:rPr>
          <w:rFonts w:eastAsia="Times New Roman" w:cs="Times New Roman" w:ascii="Times New Roman" w:hAnsi="Times New Roman"/>
        </w:rPr>
        <w:t>(What equipment and materials did you need for this lab assignment? Describe how any equipment was connected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>Also mention any special hardware or connections. List the name and amount of each item used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Procedures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>(What steps did you take to accomplish this lab assignment?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Data Recording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>(Record the data that is required at each step of the lab: tables, charts, graphs, sketches, etc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nalysis: </w:t>
      </w:r>
      <w:r>
        <w:rPr>
          <w:rFonts w:eastAsia="Times New Roman" w:cs="Times New Roman" w:ascii="Times New Roman" w:hAnsi="Times New Roman"/>
        </w:rPr>
        <w:t>(Explain you data in words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iscussion: </w:t>
      </w:r>
      <w:r>
        <w:rPr>
          <w:rFonts w:eastAsia="Times New Roman" w:cs="Times New Roman" w:ascii="Times New Roman" w:hAnsi="Times New Roman"/>
        </w:rPr>
        <w:t>(Discuss what happened in the lab. Give details on anything that went wrong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Answer any questions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>from the lab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>protocol sheet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Conclusion: </w:t>
      </w:r>
      <w:r>
        <w:rPr>
          <w:rFonts w:eastAsia="Times New Roman" w:cs="Times New Roman" w:ascii="Times New Roman" w:hAnsi="Times New Roman"/>
        </w:rPr>
        <w:t>(What did you learn? What conclusions can you draw form the results of this lab assignment? Compare th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>results of the experiment with you hypothesis.)</w:t>
      </w:r>
    </w:p>
    <w:sectPr>
      <w:type w:val="nextPage"/>
      <w:pgSz w:w="12240" w:h="15840"/>
      <w:pgMar w:left="860" w:right="960" w:gutter="0" w:header="0" w:top="408" w:footer="0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6:35:00Z</dcterms:created>
  <dc:creator>Usman Khan</dc:creator>
  <dc:description/>
  <cp:keywords/>
  <dc:language>en-US</dc:language>
  <cp:lastModifiedBy>Microsoft account</cp:lastModifiedBy>
  <dcterms:modified xsi:type="dcterms:W3CDTF">2024-11-13T05:37:00Z</dcterms:modified>
  <cp:revision>3</cp:revision>
  <dc:subject/>
  <dc:title/>
</cp:coreProperties>
</file>