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CA"/>
        </w:rPr>
      </w:r>
      <w:r>
        <w:rPr>
          <w:b/>
          <w:bCs/>
          <w:sz w:val="36"/>
          <w:szCs w:val="36"/>
        </w:rPr>
        <w:t xml:space="preserve">Standard Operating Procedure </w:t>
      </w:r>
      <w:r>
        <w:rPr>
          <w:b/>
          <w:bCs/>
          <w:color w:val="0000FF"/>
          <w:sz w:val="36"/>
          <w:szCs w:val="36"/>
        </w:rPr>
        <w:t>#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53060</wp:posOffset>
                </wp:positionH>
                <wp:positionV relativeFrom="paragraph">
                  <wp:posOffset>15240</wp:posOffset>
                </wp:positionV>
                <wp:extent cx="5935345" cy="216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16154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ility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b Director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cop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t Revision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170.2pt;mso-wrap-distance-left:12pt;mso-wrap-distance-right:12pt;mso-wrap-distance-top:12pt;mso-wrap-distance-bottom:12pt;margin-top:1.2pt;mso-position-vertical-relative:text;margin-left:27.8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ility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(name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b Director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(na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cop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st Revision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rocedure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HAZARD IDENTIFICATION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EXPOSURE MONITORING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MEDICAL PROGRAM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EMERGENCY EQUIPMENT</w:t>
      </w:r>
    </w:p>
    <w:p>
      <w:pPr>
        <w:pStyle w:val="Normal"/>
        <w:widowControl w:val="false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>EMERGENCY PROCEDURES</w:t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>EMPLOYEE TRAINING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I</w:t>
        <w:tab/>
        <w:t>WASTE DISPOSAL PROCEDURES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II</w:t>
        <w:tab/>
        <w:t>VENTILATION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 xml:space="preserve"> </w:t>
        <w:tab/>
        <w:tab/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II</w:t>
        <w:tab/>
        <w:t>CHEMICAL HANDLING PROCEDURES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widowControl w:val="false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II</w:t>
        <w:tab/>
        <w:t>WORK WITH SUBSTANCES OF MODERATE TO HIGH CHRONIC TOXICITY OR HIGH ACUTE TOXICITY (PARTICULARLY HAZARDOUS MATERIALS)</w:t>
      </w:r>
    </w:p>
    <w:p>
      <w:pPr>
        <w:pStyle w:val="Normal"/>
        <w:widowControl w:val="false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990" w:top="1479" w:footer="63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neral Laboratory Safety SOP</w:t>
    </w:r>
  </w:p>
  <w:p>
    <w:pPr>
      <w:pStyle w:val="Normal"/>
      <w:widowControl w:val="false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neral Laboratory Safety SOP</w:t>
    </w:r>
  </w:p>
  <w:p>
    <w:pPr>
      <w:pStyle w:val="Normal"/>
      <w:widowControl w:val="false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1:00Z</dcterms:created>
  <dc:creator>user</dc:creator>
  <dc:description/>
  <cp:keywords/>
  <dc:language>en-US</dc:language>
  <cp:lastModifiedBy>Microsoft account</cp:lastModifiedBy>
  <cp:lastPrinted>2024-11-15T22:10:00Z</cp:lastPrinted>
  <dcterms:modified xsi:type="dcterms:W3CDTF">2024-11-15T17:11:00Z</dcterms:modified>
  <cp:revision>11</cp:revision>
  <dc:subject/>
  <dc:title/>
</cp:coreProperties>
</file>